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Beneficiar: UNIVERSITATEA DIN CRAIOVA/FACUTATEA DE STIINTE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Titlul subproiectului: VARA EXPERIMENTULUI LA STIINTE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Acord de grant </w:t>
      </w:r>
      <w:r>
        <w:rPr>
          <w:rFonts w:cs="Calibri"/>
        </w:rPr>
        <w:t>nr. 12 /SGU/PV/I/0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16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16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țan Claudia Ma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rețan Claudia Maria, str. Tudor Arghezi, nr. 21, Târgu Jiu, Gorj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țan Claudia Mari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205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>Beneficiar: UNIVERSITATEA DIN CRAIOVA/FACUTATEA DE STIINTE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Titlul subproiectului: VARA EXPERIMENTULUI LA STIINTE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Acord de grant </w:t>
      </w:r>
      <w:r>
        <w:rPr>
          <w:rFonts w:cs="Calibri"/>
        </w:rPr>
        <w:t>nr. 12 /SGU/PV/I/0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17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17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n Daniel Alexandr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on Daniel Alexandru, str. Gârlești, 106H, Craiova, Dol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 Daniel Alexandr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205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/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Beneficiar: UNIVERSITATEA DIN CRAIOVA/FACUTATEA DE STIINTE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>Titlul subproiectului: VARA EXPERIMENTULUI LA STIINTE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Acord de grant </w:t>
      </w:r>
      <w:r>
        <w:rPr>
          <w:rFonts w:cs="Calibri"/>
        </w:rPr>
        <w:t>nr. 12 /SGU/PV/I/0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18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18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at Costin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ailat Costinela, bld. A.I.Cuza, nr. 39, bl. 4, sc.D, et. 4, ap.12, Slatina, Româ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at Costinel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205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Beneficiar: UNIVERSITATEA DIN CRAIOVA/FACUTATEA DE STIINTE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Titlul subproiectului: VARA EXPERIMENTULUI LA STIINTE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Acord de grant </w:t>
      </w:r>
      <w:r>
        <w:rPr>
          <w:rFonts w:cs="Calibri"/>
        </w:rPr>
        <w:t>nr. 12 /SGU/PV/I/0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19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19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ea Nicola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rea Nicolae, str. Ec. Teodoroiu, bl. A2bis, sc.B, et.2, ap.8, Balcesti, Vâlce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a Nicola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205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Beneficiar: UNIVERSITATEA DIN CRAIOVA/FACUTATEA DE STIINTE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Titlul subproiectului: VARA EXPERIMENTULUI LA STIINTE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Acord de grant </w:t>
      </w:r>
      <w:r>
        <w:rPr>
          <w:rFonts w:cs="Calibri"/>
        </w:rPr>
        <w:t>nr. 12 /SGU/PV/I/0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20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20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zlawek Florent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atzlawek Florentina, str. Ec. Teodoroiu, bl. A2bis, sc.B, et.2, ap.8, Bălcești, Vâlce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zlawek Florenti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205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 w:before="0" w:after="12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*</dc:creator>
  <dc:description/>
  <cp:keywords/>
  <dc:language>en-US</dc:language>
  <cp:lastModifiedBy>demetra</cp:lastModifiedBy>
  <dcterms:modified xsi:type="dcterms:W3CDTF">2017-11-13T13:35:00Z</dcterms:modified>
  <cp:revision>9</cp:revision>
  <dc:subject/>
  <dc:title>Proiectul privind Învățământul Secundar (ROSE)</dc:title>
</cp:coreProperties>
</file>